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47642-2013 z dnia 2013-04-15 r.</w:t>
        </w:r>
      </w:hyperlink>
      <w:r>
        <w:rPr/>
        <w:t xml:space="preserve"> Ogłoszenie o zamówieniu - Szadek</w:t>
        <w:br/>
        <w:t>Pakiet 1- montaż nagłośnienia i oświetlenia plus obsługa techniczna turnieju; Pakiet 2- usługa przeprowadzenia zabawy tanecznej; Pakiet 3 - usługa przygotowania uprzątnięcia 2 hektarów terenu pod organizację turnieju plus wywóz...</w:t>
        <w:br/>
        <w:t xml:space="preserve">Termin składania ofert: 2013-04-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59038 - 2013; data zamieszczenia: 22.04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47642 - 2013 data 15.04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i Miasto Szadek, ul. Warszawska 3, 98-240 Szadek, woj. łódzkie, tel. 43 8215004, fax. 43 821577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3.04.2013 godzina 10:00, miejsce: Urząd Gminy i Miasta Szadek ul. Warszawska 3 98-240 Szadek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24.04.2013 godzina 10:00, miejsce: Urząd Gminy i Miasta Szadek ul. Warszawska 3 98-240 Szadek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47642&amp;rok=2013-04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03:00Z</dcterms:created>
  <dc:creator>UGiM</dc:creator>
  <dc:description/>
  <cp:keywords/>
  <dc:language>en-US</dc:language>
  <cp:lastModifiedBy>UGiM</cp:lastModifiedBy>
  <dcterms:modified xsi:type="dcterms:W3CDTF">2013-04-22T12:04:00Z</dcterms:modified>
  <cp:revision>1</cp:revision>
  <dc:subject/>
  <dc:title>Ogłoszenie powiązane:</dc:title>
</cp:coreProperties>
</file>